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деятельности Контрольно-ревизионного управления Администрации Златоустовского городского округа</w:t>
      </w:r>
    </w:p>
    <w:p>
      <w:pPr>
        <w:pStyle w:val="Normal"/>
        <w:jc w:val="center"/>
        <w:rPr/>
      </w:pPr>
      <w:r>
        <w:rPr>
          <w:b/>
          <w:szCs w:val="28"/>
        </w:rPr>
        <w:t>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онтрольно-ревизионным управлением Администрации Златоустовского городского округа в рамках осуществления внутреннего муниципального финансового контроля и контроля в сфере закупок для муниципальных нужд за 2024 год проведено (завершено) 22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нтрольных мероприятия, в том числе 8 внеплановых. </w:t>
      </w:r>
      <w:r>
        <w:rPr/>
        <w:t>Одно внеплановое контрольное мероприятие в отчетном периоде не завершено. Контрольное мероприятие завершено в январе 2025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Основной целью </w:t>
      </w:r>
      <w:r>
        <w:rPr>
          <w:szCs w:val="28"/>
        </w:rPr>
        <w:t xml:space="preserve">контрольных мероприятия, проводимых </w:t>
      </w:r>
      <w:r>
        <w:rPr>
          <w:color w:val="000000"/>
        </w:rPr>
        <w:t>Контрольно-ревизионным управлением Администрации ЗГО является потенциальное снижение нарушений в контролируемых сферах, повышение эффективности использования бюджетных средств, достижение полной прозрачности закупок для муниципальных нужд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пециалисты Контрольно-ревизионного управления Администрации ЗГО принимали участие в двух проверках, проводимых Прокуратурой г. Златоуста, в качестве привлеченных специалистов.</w:t>
      </w:r>
    </w:p>
    <w:p>
      <w:pPr>
        <w:pStyle w:val="Heading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 w:val="false"/>
          <w:sz w:val="24"/>
        </w:rPr>
        <w:t>В 2024 году Контрольно-ревизионным управлением Администрации ЗГО подготовлен 1 проект распоряжения Администрации ЗГ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а 2024 год Контрольно-ревизионным управлением Администрации ЗГО рассмотрено 6 уведомлений о заключении муниципальных контрактов с единственным поставщиком (подрядчиком, исполнителем) на основании п. 6 ч. 1 ст. 93 Закона № 44-ФЗ на общую сумму </w:t>
      </w:r>
      <w:r>
        <w:rPr/>
        <w:t>8 104,601 тыс. руб.</w:t>
      </w:r>
      <w:r>
        <w:rPr>
          <w:color w:val="000000"/>
        </w:rPr>
        <w:t xml:space="preserve"> В установленном порядке рассмотрено 8 обращений граждан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ъем проверенных средств, охваченных контрольными мероприятиями, составил 661 391,787 тыс. руб., в том числе стоимость проверенного муниципального имущества - 274 327,087 тыс. руб.</w:t>
      </w:r>
      <w:r>
        <w:rPr/>
        <w:t xml:space="preserve"> Из них объем проверенных средств при осуществлении внутреннего муниципального финансового контроля составил 413 756,1 тыс. руб. Отчет о результатах контрольной деятельности органа внутреннего государственного (муниципального) финансового контроля на 1 января 2025 года, составленный в соответствии с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Ф от 16.09.2020 г. № 1478, прилагае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выявлено 647 случаев нарушения законодательства, на общую сумму 260 146,9 тыс. руб. или 39,3% от общей суммы проверенных средств и стоимости проверенного имущества (в 2023 году выявлено 616 нарушений на общую сумму 298 837,8 тыс. руб. или 67,3% от общей  суммы проверенных средств и стоимости проверенного имущества)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837"/>
        <w:gridCol w:w="2055"/>
      </w:tblGrid>
      <w:tr>
        <w:trPr>
          <w:trHeight w:val="5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уш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Сумма, тыс. руб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расходование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ое расходование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435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еэффективное расходование средств (использование имущ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1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в учете и управлении имуществ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640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требований бюджетного законод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681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бухгалтерского учета и требований по составлению бухгалтерской (бюджетной) отче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 842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законодательства РФ о контрактной системе в сфере закуп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 945,9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руш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108,7</w:t>
            </w:r>
          </w:p>
        </w:tc>
      </w:tr>
      <w:tr>
        <w:trPr>
          <w:trHeight w:val="256" w:hRule="atLeast"/>
        </w:trPr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60 146,9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о отношению к 2023 году в 2024 году количество выявленных нарушений законодательства увеличилось на 5%, при этом, сумма выявленных нарушений в 2024 году снизилась на 12,7%, что обусловлено увеличением количества нарушений, которые не имеют стоимостной оценки (нарушения при заключении, изменении условий муниципальных контрактов и договоров, в том числе неверное установление сроков оплаты, нарушения единых требований бухгалтерского учета, нарушения действующих положений по оплате труда)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По результатам проведенных контрольных мероприятий составлено 20 актов, направлены одно решение о согласовании заключения контракта с единственным подрядчиком и одно решение об отказе в заключении контракта с единственным подрядчик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По результатам проведенных контрольных мероприятий направлено 1 предписание об устранении нарушений, 13 представлений с требованием о принятии мер по устранению выявленных нарушений и о принятии мер по устранению причин и условий возникновения выявленных нарушений, 51 информационное письмо о рассмотрении информации о выявленных нарушениях и принятии мер, направленных на предупреждение и недопущение в дальнейшем нарушений.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Со всеми руководителями проверенных объектов контроля проведены беседы о недопущении нарушений в дальнейшей работе, даны рекомендации на усиление контроля со стороны руководителей. В адрес вышестоящих органов проверенных учреждений направлены информационные письма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Материалы всех контрольных мероприятий, проведенных в рамках осуществления внутреннего муниципального финансового контроля, направлены Главе ЗГО</w:t>
      </w:r>
      <w:r>
        <w:rPr>
          <w:lang w:eastAsia="ar-SA"/>
        </w:rPr>
        <w:t xml:space="preserve"> для ознакомления и принятия решения.</w:t>
      </w:r>
      <w:r>
        <w:rPr>
          <w:rFonts w:eastAsia="Lucida Sans Unicode"/>
          <w:lang w:eastAsia="ar-SA"/>
        </w:rPr>
        <w:t xml:space="preserve"> </w:t>
      </w:r>
      <w:r>
        <w:rPr/>
        <w:t xml:space="preserve">В целях предотвращения совершения аналогичных нарушений на уровне курирующих заместителей Главы ЗГО материалы каждого контрольного мероприятия рассмотрены на рабочих совещаниях. </w:t>
      </w:r>
    </w:p>
    <w:p>
      <w:pPr>
        <w:pStyle w:val="Iniiaiieoaeno21"/>
        <w:ind w:firstLine="720"/>
        <w:rPr>
          <w:sz w:val="24"/>
          <w:szCs w:val="24"/>
        </w:rPr>
      </w:pPr>
      <w:r>
        <w:rPr>
          <w:sz w:val="24"/>
          <w:szCs w:val="24"/>
        </w:rPr>
        <w:t>По итогам 2024 года 1 предписание и 9 представлений исполнены в полном объеме, 4 представления исполнены частично и остаются на контроле. Согласно требованиям Контрольно-ревизионного управления Администрации ЗГО в бюджет Златоустовского городского округа подлежат возврату средства в общей сумме 2 021,0 тыс. руб.</w:t>
      </w:r>
    </w:p>
    <w:p>
      <w:pPr>
        <w:pStyle w:val="Iniiaiieoaeno21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контрольных мероприятий вынесено 17 замечаний, к одному должностному лицу применено дисциплинарное взыскание в виде выговора. Одно должностное лицо уволено с занимаемой  долж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странены нарушения на сумму  15 787,8 тыс. руб.: </w:t>
      </w:r>
      <w:r>
        <w:rPr/>
        <w:t>объекты имущества</w:t>
      </w:r>
      <w:r>
        <w:rPr>
          <w:color w:val="000000"/>
        </w:rPr>
        <w:t xml:space="preserve"> отражены на соответствующих счетах, оприходовано неучтенное имущество, с виновных лиц взыскана недостача материальных ценностей; в доход бюджета зачислены средства субсидии в связи с неисполнением объемов муниципального задания;  произведен перерасчет заработной платы; возмещены в бюджет неправомерные расходы по оплате невыполненных работ;  в учетные данные бухгалтерского учета внесены достоверные сведения, объекты основных средств введены в эксплуатацию; объекты имущества, переданные в пользование, отражены на соответствующих счетах. П</w:t>
      </w:r>
      <w:r>
        <w:rPr/>
        <w:t xml:space="preserve">редотвращены нарушения законодательства РФ о контрактной системе в сфере закупок на сумму                             7 500,0 тыс. руб. </w:t>
      </w:r>
      <w:r>
        <w:rPr>
          <w:color w:val="000000"/>
        </w:rPr>
        <w:t xml:space="preserve">Внесены изменения в Положения об оплате труда, Учетную политику учреждений, нормативный акт, утверждающий нормативные затраты и требования к отдельным видам товаров, работ, услуг (в том числе предельные цены); проведена сверка данных бухгалтерского учета с реестром муниципального имущества. В ЕИС размещены достоверные отчеты об объеме закупок у </w:t>
      </w:r>
      <w:r>
        <w:rPr/>
        <w:t>СМП и СОНО.</w:t>
      </w:r>
    </w:p>
    <w:p>
      <w:pPr>
        <w:pStyle w:val="TextBody"/>
        <w:tabs>
          <w:tab w:val="clear" w:pos="708"/>
          <w:tab w:val="left" w:pos="9982" w:leader="none"/>
          <w:tab w:val="left" w:pos="10036" w:leader="none"/>
        </w:tabs>
        <w:ind w:firstLine="720"/>
        <w:jc w:val="both"/>
        <w:rPr/>
      </w:pPr>
      <w:r>
        <w:rPr>
          <w:color w:val="000000"/>
        </w:rPr>
        <w:t xml:space="preserve">В целях устранения выявленных нарушений в отчетном периоде приняты меры по внесению изменений в один нормативный акт Администрации ЗГО. </w:t>
      </w:r>
      <w:r>
        <w:rPr/>
        <w:t>В отношении нарушений, устранение которых не представляется возможным, руководители объектов контроля сообщили о принятии к сведению и недопущении нарушений в дальнейшей работе: нарушения при осуществлении закупок, в т.ч. при оплате по договорам и муниципальным контрактам; нарушения требований нормативных документов по оплате труда (выплаты без учета критериев и показателей), нарушения бухгалтерского учета и при формировании муниципального задания. В целях устранения причин и условий возникновения выявленных нарушений должностным лицам, ответственным за осуществление закупок, за ведение бухгалтерского учета указано на недопустимость нарушений и необходимость надлежащего контроля за соблюдением норм законодательства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Материалы двух контрольных мероприятий направлены в </w:t>
      </w:r>
      <w:r>
        <w:rPr>
          <w:rFonts w:eastAsia="Times New Roman CYR"/>
        </w:rPr>
        <w:t xml:space="preserve">отдел МВД </w:t>
      </w:r>
      <w:r>
        <w:rPr/>
        <w:t>России по ЗГО Челябинской области для рассмотрения и принятия мер. В результате в возбуждении уголовных дел отказано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/>
        <w:t>В Прокуратуру г. Златоуста для решения вопроса о принятии мер прокурорского реагирования переданы результаты 10-ти контрольных мероприятий. По результатам рассмотрения Прокуратурой г. Златоуста внесено 4 представления об устранении нарушений законодательства в сфере противодействия коррупции и законодательства о контрактной системе РФ; 3 представления об устранении нарушений трудового законодательства РФ. В отчетном периоде Прокуратурой г. Златоуста к административной ответственности привлечено 2 должностных лица, которым назначено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 xml:space="preserve">Материалы 7-ми контрольных мероприятий (в т.ч. 1 контрольное мероприятие, проведенное в 2023 году) переданы в Главное контрольное управление Челябинской области для рассмотрения вопроса о привлечении к административной ответственности лиц, допустивших нарушения в сфере закупок.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 отчетном периоде Главным контрольным управлением Челябинской области по результатам рассмотрения материалов контрольного мероприятия соблюдения законодательства о контрактной системе РФ в сфере закупок, проведенного в 2023 году и переданного в отчетном периоде, к административной ответственности привлечено одно должностное лицо, которому назначено административное наказание в виде штрафа на сумму 20 000 руб. (по ч. 2 ст. 7.31 КоАП РФ за несвоевременное представление информации и документов о приемке, об исполнении муниципальных контрактов в ЕИС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/>
        <w:t xml:space="preserve">По результатам рассмотрения результатов контрольных мероприятий соблюдения законодательства о контрактной системе РФ в сфере закупок, проведенных в 2024 году, к административной ответственности привлечено пять  должностных лица, которым назначено административное наказание в виде штрафа в размере   25 000 руб. и                     50 000,00 руб., соответственно (по ч. 2 ст. 7.29 КоАП РФ, за принятие решения о способе определения поставщика (подрядчика, исполнителя) путем заключения договоров, муниципального контракта с единственным поставщиком (подрядчиком, исполнителем), в случае, если определение поставщика  (подрядчика, исполнителя) в соответствии с законодательством РФ о контрактной системе в сфере закупок должно осуществляться путем проведения конкурса или аукциона). Трем должностным лицам назначено административное наказание </w:t>
      </w:r>
      <w:r>
        <w:rPr>
          <w:bCs/>
          <w:szCs w:val="28"/>
        </w:rPr>
        <w:t xml:space="preserve">в виде предупреждения </w:t>
      </w:r>
      <w:r>
        <w:rPr/>
        <w:t xml:space="preserve">за размещение в ЕИС отчета об объеме закупок у СМП и СОНО с нарушением требований законодательства </w:t>
      </w:r>
      <w:r>
        <w:rPr>
          <w:bCs/>
          <w:szCs w:val="28"/>
        </w:rPr>
        <w:t xml:space="preserve">(ч. 1.4                    ст. </w:t>
      </w:r>
      <w:r>
        <w:rPr/>
        <w:t xml:space="preserve">7.30 КоАП РФ)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bCs/>
        </w:rPr>
        <w:t xml:space="preserve">По результатам </w:t>
      </w:r>
      <w:r>
        <w:rPr>
          <w:szCs w:val="28"/>
        </w:rPr>
        <w:t xml:space="preserve">осуществления внутреннего муниципального финансового контроля и контроля в сфере закупок </w:t>
      </w:r>
      <w:r>
        <w:rPr>
          <w:bCs/>
        </w:rPr>
        <w:t>можно сделать вывод, что основными причинами нарушений являются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bCs/>
        </w:rPr>
        <w:t>- частые изменения в законодательстве,</w:t>
      </w:r>
      <w:r>
        <w:rPr/>
        <w:t xml:space="preserve"> регулирующем финансово-хозяйственную деятельность </w:t>
      </w:r>
      <w:r>
        <w:rPr>
          <w:bCs/>
        </w:rPr>
        <w:t>учреждений, бухгалтерский (бюджетный) учет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- низкий уровень профессиональных знаний у работников контрактных служб и гл. бухгалтеров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- недостатки в организации процесса закупок, а именно большая нагрузка на специалистов, осуществляющих закупки; недостаточное взаимодействие между структурными подразделениями в учреждениях (экономический отдел, отдел бухгалтерии, специалисты по закупкам, юристы); отсутствие четких регламентов о взаимодействии между специалистами; отсутствие должного контроля при исполнении контрактов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- невнимательность должностных лиц при оформлении документов;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bCs/>
        </w:rPr>
      </w:pPr>
      <w:r>
        <w:rPr>
          <w:bCs/>
        </w:rPr>
        <w:t>- недостаточный уровень ответственности за допущенные нарушения.</w:t>
      </w:r>
    </w:p>
    <w:p>
      <w:pPr>
        <w:pStyle w:val="Normal"/>
        <w:ind w:firstLine="720"/>
        <w:jc w:val="both"/>
        <w:rPr/>
      </w:pPr>
      <w:r>
        <w:rPr/>
        <w:t>В целях профилактики и предупреждения нарушений в финансово-бюджетной сфере и сфере закупок главным распорядителям бюджетных средств в 2024 году направлена информация (ежеквартально) о выявленных нарушениях по результатам контрольных мероприятий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</w:rPr>
  </w:style>
  <w:style w:type="character" w:styleId="Style20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firstLine="709"/>
      <w:jc w:val="center"/>
    </w:pPr>
    <w:rPr>
      <w:rFonts w:cs="Calibri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3:00Z</dcterms:created>
  <dc:creator>otdelfk1</dc:creator>
  <dc:description/>
  <dc:language>en-US</dc:language>
  <cp:lastModifiedBy>gtihaa</cp:lastModifiedBy>
  <cp:lastPrinted>2025-04-25T15:20:00Z</cp:lastPrinted>
  <dcterms:modified xsi:type="dcterms:W3CDTF">2025-04-28T03:53:00Z</dcterms:modified>
  <cp:revision>2</cp:revision>
  <dc:subject/>
  <dc:title>Информация о деятельности</dc:title>
</cp:coreProperties>
</file>